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VIII DO TEMPO COMUM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Transfiguração do Senho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Este é o meu Filho muito amado: escutai-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left"/>
        <w:rPr/>
      </w:pPr>
      <w:r>
        <w:rPr>
          <w:sz w:val="20"/>
          <w:szCs w:val="20"/>
        </w:rPr>
        <w:t>Não esquecer que este Domingo tem prefácio próprio, se possível, cantado. (MR p. 62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Jesus Cristo, Ontem e hoje e por toda a eternidade, A. Cartageno, ENPL XXIII; Toda a Terra vos adore, Senhor, F. Santos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 xml:space="preserve">Senhor, Tu és a Luz, A. Oliveira, NCT 273; </w:t>
      </w:r>
      <w:r>
        <w:rPr>
          <w:b/>
          <w:sz w:val="20"/>
          <w:szCs w:val="20"/>
        </w:rPr>
        <w:t xml:space="preserve">Final: </w:t>
      </w:r>
      <w:r>
        <w:rPr>
          <w:sz w:val="20"/>
          <w:szCs w:val="20"/>
        </w:rPr>
        <w:t>Ide por todo o mundo, M. Faria, NCT 3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2º Domingo da Quaresma, tivemos a oportunidade de meditar no relato da Transfiguração que naquele contexto ajudou-nos a seguir com entusiasmo o caminho até à Páscoa do Senhor. Aquele dia à luz da Transfiguração adianta em certo sentido todo o mistério pascal. A festa de hoje, de origem oriental e monástica, convida-nos a contemplar Jesus Ressuscitado, iluminado com a plena luz da Páscoa e com uma projecção escatológica, ou seja, o triunfo no fim dos temp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assagem do livro de Daniel que escutamos na 1ª Leitura foi escrita em tempos muito difíceis para a fé do povo israelita, perseguido pelo rei pagão Antíoco Epífanes. A visão da 1ª Leitura diz-nos que Deus está sentado no seu trono, com vestes brancas, chamas de fogo e rodas de lume vivo irrompiam do trono; “milhares de milhares o serviam e miríades de miríades o assistiam”. Todos louvavam a Deus e ao Filho do Homem que entra solenemente e a quem é dado toda a honra e poder para sempre. É uma visão que dá ânimo aos fiéis em momentos difíceis. A 2ª Carta de São Pedro também está escrita para animar os cristãos. Pedro foi uma das três testemunhas oculares da Transfiguração no Monte Tabor: “termos sido testemunhas oculares da sua majestade”, “nós ouvimos esta voz vinda do céu, quando estávamos com Ele no monte santo: ‘Este é o meu Filho muito amado, em quem pus toda a minha complacência”. Também S. Pedro quer animar os cristãos que viviam naquele tempo um período difícil: “assim temos bem confirmada a palavra dos Profetas, à qual fazeis bem em prestar atenção, como a uma lâmpada que brilha em lugar escuro, até que desponte o dia e nasça em vossos corações a estrela da manhã”. No evangelho, S. Marcos narra-nos, à sua maneira, a Transfiguração do Senhor que escutou da boca de Pedro, do qual foi companheiro durante muitos anos. Os três discípulos que viram a transfiguração não entenderam imediatamente o alcance da visão, pois “perguntavam entre si o que seria ressuscitar dos mortos”. De uma coisa tinham a certeza: ouviram uma voz misteriosa vinda do céu: “Este é o meu Filho muito amado: escutai-O”. Era a voz divina que certificava e autenticava o Enviado de Deus com a voz do Pai e com a nuvem que os envolvia, símbolo do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ambém esta festa dá-nos entusiasmo para o caminho da vida. Faz-nos ver Jesus a subir para a cruz, mas que tem um horizonte de luz e de triunfo pascal. Seguir Jesus é muitas vezes difícil e exigente. Mas também para nós o horizonte é de luz e de vitória. Todos gostamos mais de vitórias do que de derrotas ou de luta, mais de luz do que de trevas, mais do Domingo de Páscoa do que de sexta-feira Santa. Pedro poder-nos-ia ter representado, quando, sem saber o que dizia, queria fazer três tendas e ficar ali no Monte Tabor, o monte da luz. Mas, Jesus manda-o descer o monte, ou seja, à missão de cada dia e enfrentar o grande “fracasso” da cruz. Pedro está feliz no Monte Tabor, mas não aparece no Monte Calvário. Todos temos a tentação de fazer uma selecção de alguns aspectos do evangelho, optando pelos mais fáceis e consoladores e rejeitando os mais exigentes. Não podemos pretender um Cristianismo “à la carte”. A Transfiguração anima-nos a ser valentes para seguir Jesus. Assim como “fez resplandecer a luz da sua divindade para tirar do coração dos discípulos o escândalo da cruz”, como se proclama no prefácio próprio de hoje, também nos ilumina, convencendo-nos que a morte, as dificuldades e a perseguição não têm a última palavra, mas que partilharemos com Ele a sua vitória pascal. Muito ajudará escutar, dia após dia, domingo após domingo, a palavra de Jesus Cristo que Deus enviou como nosso verdadeiro Mestre: “escutai-O”. Muito ajudará ao nosso ânimo celebrar com fé o sacramento que ele concebeu para alimento do nosso caminho. Celebrar a Palavra e celebrar a Eucaristia, participando do Corpo e do Sangue de Cristo, ajudar-nos-á a “transfigurar-nos” em pessoas novas, segundo o modelo de Jesus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7-24T11:13:00Z</dcterms:modified>
  <cp:revision>4</cp:revision>
  <dc:subject/>
  <dc:title>XXIX ENPL</dc:title>
</cp:coreProperties>
</file>